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 Pr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ákladě ustanovení § 39 zákona č. 128 Sb. O ob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š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 M Ě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najmout část nemovitosti – pohostinství v Kulturním domě, č.p. 204, na parc. č. 198 v k.ú. Prac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ustanovení zákona o obcích č. 128/2000 Sb. § 39 odst.1 má být záměr obce pronajmout nemovitý majetek zveřejněný nejméně po dobu 15 dnů před projednáváním v orgánech obce, aby se k němu mohli zájemci vyjádřit a předložit sv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pronájm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Předmětem pronájmu jsou prostory pohostinství – nálevna, salonek, kuchyně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klad, WC a sklepy o celkové ploše 174 m², dále část pozemku parc. č. 199 o ploše 100 m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 zastřešenou teraso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Nájemce bude vybrán ve výběrovém řízení vyhlášeném Obcí Pra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Cena a další podmínky pronájmu budou sjednány s vybraným nájemce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e Smlouvě o pronájmu pohostinství v budově Kulturního domu v P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Petr Šimar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7:00Z</dcterms:created>
  <dc:creator>Zuzana Melicharová</dc:creator>
  <dc:description/>
  <cp:keywords/>
  <dc:language>en-US</dc:language>
  <cp:lastModifiedBy>Referent</cp:lastModifiedBy>
  <cp:lastPrinted>2011-03-15T13:03:00Z</cp:lastPrinted>
  <dcterms:modified xsi:type="dcterms:W3CDTF">2023-10-05T09:07:00Z</dcterms:modified>
  <cp:revision>2</cp:revision>
  <dc:subject/>
  <dc:title/>
</cp:coreProperties>
</file>