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 P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ákladě ustanovení § 39 zákona č. 128 Sb. O Ob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š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 Á M Ě 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najmout část parcely č. 20/2 v katastrálním území obce Pr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pozemek je veden na LV 100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ustanovení zákona o obcích č. 128/2000 Sb. § 39 odst. 1 má být záměr obce pronajmout nemovitý majetek zveřejněný nejméně po dobu 15 dnů před projednáváním v orgánech obce, aby se k němu mohli zájemci vyjádřit a předložit své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y pronájm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jemce zajistí zhotovení zpevněného stání</w:t>
      </w:r>
    </w:p>
    <w:p>
      <w:pPr>
        <w:pStyle w:val="Normal"/>
        <w:numPr>
          <w:ilvl w:val="0"/>
          <w:numId w:val="1"/>
        </w:numPr>
        <w:rPr/>
      </w:pPr>
      <w:r>
        <w:rPr/>
        <w:t>Celková výměra pozemku je 38 m²</w:t>
      </w:r>
    </w:p>
    <w:p>
      <w:pPr>
        <w:pStyle w:val="Normal"/>
        <w:numPr>
          <w:ilvl w:val="0"/>
          <w:numId w:val="1"/>
        </w:numPr>
        <w:rPr/>
      </w:pPr>
      <w:r>
        <w:rPr/>
        <w:t>Zájemce zajistí jeho celoroční údržbu</w:t>
      </w:r>
    </w:p>
    <w:p>
      <w:pPr>
        <w:pStyle w:val="Normal"/>
        <w:numPr>
          <w:ilvl w:val="0"/>
          <w:numId w:val="1"/>
        </w:numPr>
        <w:rPr/>
      </w:pPr>
      <w:r>
        <w:rPr/>
        <w:t>Ostatní podmínky pronájmu budou sjednány s vybraným nájemcem ve Smlouvě o pronájmu části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náčrt části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c. Petr Šim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5:00Z</dcterms:created>
  <dc:creator>sekretariat</dc:creator>
  <dc:description/>
  <cp:keywords/>
  <dc:language>en-US</dc:language>
  <cp:lastModifiedBy>Referent</cp:lastModifiedBy>
  <cp:lastPrinted>2023-10-05T10:42:00Z</cp:lastPrinted>
  <dcterms:modified xsi:type="dcterms:W3CDTF">2023-10-05T08:45:00Z</dcterms:modified>
  <cp:revision>2</cp:revision>
  <dc:subject/>
  <dc:title>Obec Prace</dc:title>
</cp:coreProperties>
</file>