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Obec Prace, Ponětovská 129, 664 58 Pr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řejná výzva k přihlášení zájemců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na místo pracovníka/pracovnici „údržby obecního majetku veřejných prostranství a zeleně“ s místem výkonu práce: obec P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sta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ě způsobilý/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kové omezení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ší 18ti l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ástup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le doho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ovní úvazek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din týdn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ovní náplň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údržba obecního majetku, veřejného prostranství a zeleně, zejmén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kání trávy (práce s křovinořezem a sekačkou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držba křovin a stromů (práce s motorovou pilou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držba budov a veřejných prostranstv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imní údržba komunikac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sluha zametacího stroje a obecní techni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požadavek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idičský průkaz skupiny „B“ podmínkou</w:t>
            </w:r>
          </w:p>
          <w:p>
            <w:pPr>
              <w:pStyle w:val="Normal"/>
              <w:jc w:val="both"/>
              <w:rPr/>
            </w:pPr>
            <w:r>
              <w:rPr/>
              <w:t>Fyzická zdatnos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 s požadovanými doklady zašlete na adresu: Obecní úřad Prace, Ponětovská 129, 664 58 Prace, nebo předejte na podatelně úřadu nejpozději do 10:00 22.1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tové podmínky: </w:t>
      </w:r>
      <w:r>
        <w:rPr>
          <w:rFonts w:eastAsia="Arial" w:cs="Arial"/>
          <w:sz w:val="22"/>
          <w:szCs w:val="22"/>
        </w:rPr>
        <w:t>Platové podmínky se řídí zákonem č. 262/2006 Sb., zákoník práce, ve znění pozdějších předpisů a nařízením vlády č. 564/200</w:t>
      </w:r>
      <w:r>
        <w:rPr>
          <w:sz w:val="22"/>
          <w:szCs w:val="22"/>
        </w:rPr>
        <w:t xml:space="preserve">6 Sb., </w:t>
      </w:r>
      <w:r>
        <w:rPr>
          <w:rFonts w:eastAsia="Arial" w:cs="Arial"/>
          <w:sz w:val="22"/>
          <w:szCs w:val="22"/>
        </w:rPr>
        <w:t>o platových poměrech zaměstnanců ve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veřejných službách a správě,</w:t>
      </w:r>
      <w:r>
        <w:rPr/>
        <w:t xml:space="preserve"> </w:t>
      </w:r>
      <w:r>
        <w:rPr>
          <w:rFonts w:eastAsia="Arial" w:cs="Arial"/>
          <w:sz w:val="22"/>
          <w:szCs w:val="22"/>
        </w:rPr>
        <w:t>ve znění pozdějších předpisů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ležitosti přihlášky jsou</w:t>
      </w:r>
      <w:r>
        <w:rPr/>
        <w:t>: jméno, příjmení, titul, datum a místo narození, státní příslušnost, místo trvalého pobytu, číslo občanského průkazu, (číslo dokladu o povolení k pobytu, jde-li o cizího státního občana), telefonní spojení, datum a podpi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přihlášce připojt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ukturovaný životop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lad o nejvyšším dosaženém vzdělání (prostá fotokop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iginál výpisu z evidence rejstříku trestů ne starší 3 měsíc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ékařské potvrzení o způsobilosti výkonu prá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hlas s nakládáním s poskytnutými osobními údaji pro účely tohoto výběrového řízení ve smyslu zákona č. 101/2000 Sb., o ochraně osobní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 zasílejte se všemi požadovanými náležitostmi a přílohami, bez nich není Vaše přihláška úplná a nemůže být zahrnuta mezi další uchazeče o obsazované pracovní místo.</w:t>
      </w:r>
    </w:p>
    <w:p>
      <w:pPr>
        <w:pStyle w:val="Normal"/>
        <w:jc w:val="both"/>
        <w:rPr/>
      </w:pPr>
      <w:r>
        <w:rPr/>
        <w:t xml:space="preserve">Vyhlašovatel si vyhrazuje právo </w:t>
      </w:r>
      <w:r>
        <w:rPr>
          <w:rFonts w:eastAsia="Arial" w:cs="Arial"/>
          <w:sz w:val="22"/>
          <w:szCs w:val="22"/>
        </w:rPr>
        <w:t xml:space="preserve">zrušit toto výběrové řízení kdykoliv v jeho průběhu a </w:t>
      </w:r>
      <w:r>
        <w:rPr/>
        <w:t xml:space="preserve">odmítnout všechny předložené nabídky. </w:t>
      </w:r>
    </w:p>
    <w:p>
      <w:pPr>
        <w:pStyle w:val="Normal"/>
        <w:jc w:val="both"/>
        <w:rPr/>
      </w:pPr>
      <w:r>
        <w:rPr/>
        <w:t xml:space="preserve">Bližší informace mohou zájemci získat prostřednictvím starosty obce na tel. 544 244 727 nebo MT 724 183 494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eřejněno dne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c. Petr Šim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starosta obc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9:00Z</dcterms:created>
  <dc:creator>sekretariat</dc:creator>
  <dc:description/>
  <cp:keywords/>
  <dc:language>en-US</dc:language>
  <cp:lastModifiedBy>Referent</cp:lastModifiedBy>
  <cp:lastPrinted>2017-05-23T11:28:00Z</cp:lastPrinted>
  <dcterms:modified xsi:type="dcterms:W3CDTF">2023-12-07T13:14:00Z</dcterms:modified>
  <cp:revision>4</cp:revision>
  <dc:subject/>
  <dc:title>Výběrové řízení</dc:title>
</cp:coreProperties>
</file>