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ář – Pronájem KD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09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adatel – kompletní název, sídlo, IČO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řádaná akce – název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ání akce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žadované prostory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avní pořadatel, u sportovní akce zodpovědná osoba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pořadatelé (4 osoby)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štění ubrusů po akci – požadujeme ANO - NE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ce složena dne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účtování – závěrečné vyhodnocení - úhrada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ám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740" w:leader="none"/>
      </w:tabs>
      <w:rPr/>
    </w:pPr>
    <w:r>
      <w:rPr/>
      <w:tab/>
      <w:tab/>
      <w:t>Datum:</w:t>
      <w:tab/>
      <w:tab/>
      <w:tab/>
      <w:tab/>
      <w:t>Podpis: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7:00Z</dcterms:created>
  <dc:creator>Admin</dc:creator>
  <dc:description/>
  <cp:keywords/>
  <dc:language>en-US</dc:language>
  <cp:lastModifiedBy>sekretariat</cp:lastModifiedBy>
  <cp:lastPrinted>2009-01-22T08:57:00Z</cp:lastPrinted>
  <dcterms:modified xsi:type="dcterms:W3CDTF">2009-11-11T07:53:00Z</dcterms:modified>
  <cp:revision>4</cp:revision>
  <dc:subject/>
  <dc:title>Formulář – Pronájem KD</dc:title>
</cp:coreProperties>
</file>